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2230-26</w:t>
      </w:r>
    </w:p>
    <w:p>
      <w:pPr>
        <w:pStyle w:val="Normal"/>
        <w:jc w:val="right"/>
        <w:rPr/>
      </w:pPr>
      <w:r>
        <w:rPr/>
        <w:t>Дело № 05-0432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30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Хмельницкого Олега Игоревича, …. года рождения, уроженца …. паспорт: …., генерального директора ООО «СНС», проживающего по адресу: ….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Хмельницкий Олег Игоревич, являясь генеральным директором ООО «СНС»</w:t>
      </w:r>
      <w:r>
        <w:rPr>
          <w:sz w:val="23"/>
          <w:szCs w:val="23"/>
        </w:rPr>
        <w:t xml:space="preserve">, расположенного по адресу: ХМАО – Югра, г. Нижневартовск, ул. Дружбы Народов. д. 17, кв. 60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5.02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1-0332-0082</w:t>
      </w:r>
      <w:r>
        <w:rPr>
          <w:sz w:val="23"/>
          <w:szCs w:val="23"/>
        </w:rPr>
        <w:t>), срок предоставления которого установлен не позднее 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Хмельницкий О.И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462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01.04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Хмельницкий О.И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СНС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5.02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1-0332-0082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Хмельницкого Олега Игоре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